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Думы Усольского муниципального района Иркутской области 19.1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bookmarkStart w:id="0" w:name="_Hlk150869249"/>
      <w:bookmarkEnd w:id="0"/>
      <w:r>
        <w:rPr>
          <w:b/>
          <w:bCs/>
          <w:sz w:val="28"/>
          <w:szCs w:val="28"/>
        </w:rPr>
        <w:t>Заключение на проект решения Думы Усольского муниципального района Иркутской области «</w:t>
      </w:r>
      <w:bookmarkStart w:id="1" w:name="_Hlk152918015"/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7.12.2022 г. № 23 «Об утверждении бюджета Усольского муниципального района Иркутской области на 2023 год и плановый период 2024 и 2025 годов</w:t>
      </w:r>
      <w:bookmarkEnd w:id="1"/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7.12.2022 г. № 23 «Об утверждении бюджета Усольского муниципального района Иркутской области на 2023 год и плановый период 2024 и 2025 годов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 внесении изменений в муниципальную программу «Развитие системы образования Усольского района» на 2020-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окладчики: Татарникова Нина Григорьевна – председатель Комитета по образованию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 внесении изменений в муниципальную программу «Развитие инфраструктуры и обеспечение комплексных мер противодействия чрезвычайным ситуациям в образовательных учреждениях Усольского района» на 2020-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докладчики: Татарникова Нина Григорьевна - председатель Комитета по образованию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вальчук Ирина Валерьевна – председатель Контрольно-счетной па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 внесении изменений в муниципальную программу «Развитие сферы культуры Усольского района» на 2020-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докладчики: Селезнева Светлана Витальевна – начальник отдела культуры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О внесении изменений в муниципальную программу «Развитие физической культуры и массового спорта» на 2020-2025 годы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докладчики: Шитина Анна Константиновна – директор МКУ «Управление»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О внесении изменений в муниципальную программу «Развитие туризма» на 2020-2025 годы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окладчики: Шитина Анна Константиновна – директор МКУ «Управление»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О внесении изменений в муниципальную программу «Молодежь Усольского района» на 2020-2025 годы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окладчики: Шитина Анна Константиновна – директор МКУ «Управление»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О внесении изменений в муниципальную программу «Гражданская активность» на 2020-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окладчики: Шитина Анна Константиновна – директор МКУ «Управление»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О внесении изменений в муниципальную программу «Комплексное развитие сельских территорий Усольского района» на 2020 - 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Гаврилюк Аркадий Олегович – председатель комиссии по жилищно-коммунальному хозяйству, архитектуре и строительств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окладчики: Писарев Алексей Владимирович – начальник Управления по жилищно-коммунальному хозяйству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О внесении изменений в муниципальную программу «Профилактика правонарушений, преступлений и общественной безопасности в Усольском районе» на 2020 - 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bookmarkStart w:id="2" w:name="_Hlk152919294"/>
      <w:bookmarkEnd w:id="2"/>
      <w:r>
        <w:rPr>
          <w:b/>
          <w:bCs/>
          <w:i/>
          <w:iCs/>
          <w:sz w:val="28"/>
          <w:szCs w:val="28"/>
        </w:rPr>
        <w:t>Докладчик: Дмитриев Владимир Сергеевич – председатель комиссии по вопросам правопоряд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докладчики: Михина Ольга Игоревна – главный специалист по обеспечению деятельности комиссии по делам несовершеннолетних и защите их прав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52919294"/>
      <w:bookmarkEnd w:id="3"/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О внесении изменений   в муниципальную программу «Обеспечение безопасности населения Усольского района» на 2020-2025г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Дмитриев Владимир Сергеевич – председатель комиссии по вопросам правопоряд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окладчики: Пономарев Игорь Анатольевич – начальник отдела ГО и ЧС – начальник ЕДДС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О внесении изменений в муниципальную программу «Содержание и функционирование органов местного самоуправления» на 2020 - 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докладчики: </w:t>
      </w:r>
      <w:bookmarkStart w:id="4" w:name="_Hlk153447446"/>
      <w:r>
        <w:rPr>
          <w:b/>
          <w:bCs/>
          <w:i/>
          <w:iCs/>
          <w:sz w:val="28"/>
          <w:szCs w:val="28"/>
        </w:rPr>
        <w:t>Вантеева Светлана Владимировна – и.о. начальника отдела экономического развития комитета по экономике и финансам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bookmarkEnd w:id="4"/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О внесении изменений в муниципальную программу «Развитие экономического потенциала и создание условий благоприятного инвестиционного климата» на 2020 - 2025 г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окладчики: Вантеева Светлана Владимировна – и.о. начальника отдела экономического развития комитета по экономике и финансам;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вальчук Ирина Валерьевна – председатель Контрольно-счетной пала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bookmarkStart w:id="5" w:name="_Hlk150869249"/>
      <w:bookmarkEnd w:id="5"/>
      <w:r>
        <w:rPr>
          <w:b/>
          <w:bCs/>
          <w:sz w:val="28"/>
          <w:szCs w:val="28"/>
        </w:rPr>
        <w:t>Об утверждении Порядка поощрения в 2023 году муниципальной управленческой команды Усольского муниципального района Иркутской области за 2022 г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/>
      <w:bCs/>
      <w:i w:val="false"/>
      <w:iCs w:val="false"/>
      <w:color w:val="000000"/>
    </w:rPr>
  </w:style>
  <w:style w:type="character" w:styleId="WW8Num14z0">
    <w:name w:val="WW8Num14z0"/>
    <w:qFormat/>
    <w:rPr>
      <w:b/>
      <w:bCs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  <w:color w:val="000000"/>
    </w:rPr>
  </w:style>
  <w:style w:type="character" w:styleId="WW8Num27z0">
    <w:name w:val="WW8Num27z0"/>
    <w:qFormat/>
    <w:rPr>
      <w:b/>
      <w:bCs/>
      <w:i w:val="false"/>
      <w:iCs w:val="false"/>
      <w:color w:val="000000"/>
    </w:rPr>
  </w:style>
  <w:style w:type="character" w:styleId="WW8Num29z0">
    <w:name w:val="WW8Num29z0"/>
    <w:qFormat/>
    <w:rPr>
      <w:b/>
      <w:bCs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 w:val="false"/>
      <w:i w:val="false"/>
    </w:rPr>
  </w:style>
  <w:style w:type="character" w:styleId="WW8Num32z1">
    <w:name w:val="WW8Num32z1"/>
    <w:qFormat/>
    <w:rPr>
      <w:i w:val="false"/>
      <w:i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00:00Z</dcterms:created>
  <dc:creator>ShargorodskayaVA</dc:creator>
  <dc:description/>
  <cp:keywords/>
  <dc:language>en-US</dc:language>
  <cp:lastModifiedBy>ShargorodskayaVA</cp:lastModifiedBy>
  <cp:lastPrinted>2023-12-12T08:47:00Z</cp:lastPrinted>
  <dcterms:modified xsi:type="dcterms:W3CDTF">2023-12-14T03:59:00Z</dcterms:modified>
  <cp:revision>8</cp:revision>
  <dc:subject/>
  <dc:title>1</dc:title>
</cp:coreProperties>
</file>